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23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GULAMIN UCZESTNICTWA W PROJEKC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sz w:val="24"/>
          <w:szCs w:val="24"/>
        </w:rPr>
        <w:t>Kompetencje kluczowe – szansą na sukces edukacji przedszkolnej.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3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20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egulamin określa zasady rekrutacji Uczestników/Uczestniczek do projektu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„Kompetencje kluczowe – szansą na sukces edukacji przedszkolnej” </w:t>
      </w:r>
      <w:r>
        <w:rPr>
          <w:rFonts w:eastAsia="Arial" w:cs="Times New Roman" w:ascii="Times New Roman" w:hAnsi="Times New Roman"/>
          <w:sz w:val="24"/>
          <w:szCs w:val="24"/>
        </w:rPr>
        <w:t>oraz warunki zakwalifikowania do: nowo utworzonej grupy przedszkolnej, uczestnictwa w zajęciach wyrównujących szanse dzieci oraz udziału nauczycieli/ terapeutów w kursach dokształcających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360"/>
        <w:ind w:left="360" w:hanging="21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ojekt jest współfinansowany ze środków Europejskiego Funduszu Społecznego w ramach Regionalnego Programu Operacyjnego dla Województwa Pomorskiego na lata 2014-2020, Oś Priorytetowa 3 Edukacja. Działanie 3.1 Edukacja przedszkolna, 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ind w:left="340" w:hanging="3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eneficjentem projektu jest Niepubliczne Przedszkole Gama ul. Grunwaldzka 9 82-500 Kwidzyn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ind w:left="340" w:hanging="3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ind w:left="340" w:hanging="3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rojekcie </w:t>
      </w:r>
      <w:r>
        <w:rPr>
          <w:rFonts w:eastAsia="Arial" w:cs="Times New Roman" w:ascii="Times New Roman" w:hAnsi="Times New Roman"/>
          <w:sz w:val="24"/>
          <w:szCs w:val="24"/>
        </w:rPr>
        <w:t>– należy przez to rozumieć:</w:t>
      </w:r>
    </w:p>
    <w:p>
      <w:pPr>
        <w:pStyle w:val="Akapitzlist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>projekt pn.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„Kompetencje kluczowe – szansą na sukces edukacji przedszkolnej.”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alizowany przez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jest Niepubliczne Przedszkole Gama ul. Grunwaldzka 9 82-500 Kwidzyn.</w:t>
      </w:r>
    </w:p>
    <w:p>
      <w:pPr>
        <w:pStyle w:val="Normal"/>
        <w:spacing w:lineRule="auto" w:line="360"/>
        <w:ind w:left="413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Regulaminie  </w:t>
      </w:r>
      <w:r>
        <w:rPr>
          <w:rFonts w:eastAsia="Arial" w:cs="Times New Roman" w:ascii="Times New Roman" w:hAnsi="Times New Roman"/>
          <w:sz w:val="24"/>
          <w:szCs w:val="24"/>
        </w:rPr>
        <w:t>–  należy  przez  to  rozumieć  Regulamin  uczestnictwa  w  projekcie  pn. </w:t>
      </w:r>
      <w:r>
        <w:rPr>
          <w:rFonts w:eastAsia="Arial" w:cs="Times New Roman" w:ascii="Times New Roman" w:hAnsi="Times New Roman"/>
          <w:b/>
          <w:sz w:val="24"/>
          <w:szCs w:val="24"/>
        </w:rPr>
        <w:t>„Kompetencje kluczowe – szansą na sukces edukacji przedszkolnej.”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780" w:leader="none"/>
        </w:tabs>
        <w:spacing w:lineRule="auto" w:line="360"/>
        <w:ind w:left="780" w:hanging="367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OWP </w:t>
      </w:r>
      <w:r>
        <w:rPr>
          <w:rFonts w:eastAsia="Arial" w:cs="Times New Roman" w:ascii="Times New Roman" w:hAnsi="Times New Roman"/>
          <w:sz w:val="24"/>
          <w:szCs w:val="24"/>
        </w:rPr>
        <w:t>–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ależy przez to rozumieć ośrodek wsparcia przedszkolnego objętego projektem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ind w:left="340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ojekt realizowany jest w okresie od </w:t>
      </w:r>
      <w:r>
        <w:rPr>
          <w:rFonts w:eastAsia="Arial" w:cs="Times New Roman" w:ascii="Times New Roman" w:hAnsi="Times New Roman"/>
          <w:b/>
          <w:sz w:val="24"/>
          <w:szCs w:val="24"/>
        </w:rPr>
        <w:t>05.02.2016 r.</w:t>
      </w:r>
      <w:r>
        <w:rPr>
          <w:rFonts w:eastAsia="Arial" w:cs="Times New Roman" w:ascii="Times New Roman" w:hAnsi="Times New Roman"/>
          <w:sz w:val="24"/>
          <w:szCs w:val="24"/>
        </w:rPr>
        <w:t xml:space="preserve"> do </w:t>
      </w:r>
      <w:r>
        <w:rPr>
          <w:rFonts w:eastAsia="Arial" w:cs="Times New Roman" w:ascii="Times New Roman" w:hAnsi="Times New Roman"/>
          <w:b/>
          <w:sz w:val="24"/>
          <w:szCs w:val="24"/>
        </w:rPr>
        <w:t>30.09.2017 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ind w:left="340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realizację projektu zaangażowany jest partner projektu:</w:t>
      </w:r>
    </w:p>
    <w:p>
      <w:pPr>
        <w:pStyle w:val="Akapitzlist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- Towarzystwo Rozwoju Powiatu Kwidzyńskiego, Górki 3</w:t>
      </w:r>
    </w:p>
    <w:p>
      <w:pPr>
        <w:pStyle w:val="Akapitzlist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ind w:left="340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jekt skierowany jest do 52 dzieci w wieku  3-6 lat, w przypadku dzieci z orzeczeniami- dzieci w wieku 3-10 l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ind w:left="340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łównym celem Projektu jest utworzenie 22 dodatkowych i trwałych miejsc wychowania przedszkolnego, rozwój kompetencji kluczowych u 52 dzieci poprzez prowadzenie zajęć dodatkowych oraz podniesienie umiejętności i kompetencji zawodowych 11 pracowników/kadry OW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56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elami szczegółowymi są: 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tworzenie 22 dodatkowych i trwałych miejsc wychowania przedszkolnego – zgodnie </w:t>
        <w:br/>
        <w:t>z podstawą programową,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wój kompetencji kluczowych u 52 dzieci poprzez realizację dodatkowych zajęć 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>Zajęcia matematyczno – przyrodnicze (eksperymentatorium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komputerowe uczące praktycznych umiejętności TIK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teatralne,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sztaty językowe – hiszpański,</w:t>
      </w:r>
    </w:p>
    <w:p>
      <w:pPr>
        <w:pStyle w:val="Normal"/>
        <w:numPr>
          <w:ilvl w:val="1"/>
          <w:numId w:val="13"/>
        </w:numPr>
        <w:spacing w:lineRule="auto" w:line="360"/>
        <w:ind w:left="567" w:hanging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parcie specjalistyczne wyrównujące szanse rozwojowe u dzieci (zajęcia wyłączone dla dzieci potrzebujących wsparcia)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tkania z logopedą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tkania z psychologiem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jęcia z gimnastyki korekcyjnej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jęcia z integracji sensorycznej</w:t>
        <w:br/>
      </w:r>
    </w:p>
    <w:p>
      <w:pPr>
        <w:pStyle w:val="Normal"/>
        <w:spacing w:lineRule="auto" w:line="360"/>
        <w:ind w:right="-4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 W przypadku dzieci z nowoutworzonej grupy przedszkolnej, rodzice/opiekunowie prawni zobowiązani będą do uiszczenia co miesiąc opłaty za przedszkole w postaci czesnego, którego wysokość określa Regulamin przedszkola. W przypadku uczestnictwa dziecka wyłącznie w dodatkowych zajęciach udział w projekcie jest bezpłatny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7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90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UCZESTNICY/UCZESTNICZKI PROJEKT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ind w:left="340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ojekt skierowany jest do 22 dzieci w wieku 3-6 lat (dzieci nowo przybyłe) w przypadku dzieci z orzeczeniami- dzieci w wieku 3-10 lat., 52 dzieci u których zostaną zwiększone kompetencje kluczowe oraz do 11 pracowników/ kadry OWP, którzy chcą podnieść umiejętności i kompetencje. </w:t>
      </w:r>
    </w:p>
    <w:p>
      <w:pPr>
        <w:pStyle w:val="Normal"/>
        <w:spacing w:lineRule="auto" w:line="360"/>
        <w:ind w:left="470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7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0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SADY REKRUTA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560" w:hanging="41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Termin rekrutacji obejmuje okres  01.04.2016 r. – 27.08.2016 r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/>
        <w:ind w:left="560" w:hanging="41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trakcie procesu rekrutacji wyłonionych zostanie 22 dzieci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o nowej grupy przedszkolnej, 52 dzieci korzystających z zajęć dodatkowych, dzieci korzystające z zajęć specjalistycznych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oraz 11 pracowników/ kadry OWP uczestniczących w szkoleniach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560" w:hanging="41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estnikiem/uczestniczką projektu może zostać osoba, która spełni jeden z następujących warunków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0" w:leader="none"/>
        </w:tabs>
        <w:spacing w:lineRule="auto" w:line="360"/>
        <w:ind w:left="860" w:hanging="434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st wychowankiem przedszkola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0" w:leader="none"/>
        </w:tabs>
        <w:spacing w:lineRule="auto" w:line="360"/>
        <w:ind w:left="860" w:hanging="434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jest nauczycielem/ pracownikiem przedszkola,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0" w:leader="none"/>
        </w:tabs>
        <w:spacing w:lineRule="auto" w:line="360"/>
        <w:ind w:left="860" w:hanging="434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st zainteresowany/na udziałem w projekcie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60" w:leader="none"/>
        </w:tabs>
        <w:spacing w:lineRule="auto" w:line="360"/>
        <w:ind w:left="860" w:hanging="43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est zainteresowany rozpoczęciem edukacji przedszkolnej w przedszkolu,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lineRule="auto" w:line="360"/>
        <w:ind w:left="860" w:hanging="434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pełni wszystkich formalności określonych w niniejszym regulaminie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rzedstawiciele grupy docelowej mogą uczestniczyć w kilku formach wsparcia – zgodnie  </w:t>
        <w:br/>
        <w:t xml:space="preserve">     z decyzją komisji konkursowej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4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01" w:leader="none"/>
        </w:tabs>
        <w:spacing w:lineRule="auto" w:line="360"/>
        <w:ind w:left="420" w:hanging="27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ryteria doboru dzieci do nowoutworzonej grupy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kryteria formalne do projektu – dzieci z  terenu miasta Kwidzyna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System preferencji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- rodziny korzystające z pomocy OPS (oświadczenie o dochodach/korzystaniu z pomocy)-     </w:t>
        <w:br/>
        <w:t xml:space="preserve">       1 pk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niepełnosprawność dziecka – opinia poradni lub orzeczenie o stopniu niepełnosprawności   </w:t>
        <w:br/>
        <w:t>– 2 pkt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6" w:leader="none"/>
        </w:tabs>
        <w:spacing w:lineRule="auto" w:line="360"/>
        <w:ind w:left="716" w:hanging="574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podniesienia kompetencji kluczowych (zajęcia dodatkowe): decyduje kolejność zgłoszeń oraz decyzja komisji rekrutacyjnej.</w:t>
      </w:r>
    </w:p>
    <w:p>
      <w:pPr>
        <w:pStyle w:val="Normal"/>
        <w:tabs>
          <w:tab w:val="clear" w:pos="720"/>
          <w:tab w:val="left" w:pos="716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6" w:leader="none"/>
        </w:tabs>
        <w:spacing w:lineRule="auto" w:line="360"/>
        <w:ind w:left="716" w:hanging="574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 pierwszej kolejności (w sytuacji zgłoszenia do udziału w projekcie większej liczby dzieci niż planowana) przyjmowane będą dzieci wg. kolejności zgłoszeń oraz </w:t>
        <w:br/>
        <w:t>z największą ilością punktów – decyduje data złożenia kwestionariusza.</w:t>
      </w:r>
    </w:p>
    <w:p>
      <w:pPr>
        <w:pStyle w:val="Normal"/>
        <w:tabs>
          <w:tab w:val="clear" w:pos="720"/>
          <w:tab w:val="left" w:pos="716" w:leader="none"/>
        </w:tabs>
        <w:spacing w:lineRule="auto" w:line="360"/>
        <w:ind w:left="716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6" w:leader="none"/>
        </w:tabs>
        <w:spacing w:lineRule="auto" w:line="360"/>
        <w:ind w:left="716" w:hanging="29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krutacja dzieci została przeprowadzona zgodnie z Rozporządzeniem MEN oraz art. 20c ust. 2 ustawy o systemie oświaty. W przypadku braku wystarczającej liczby chętnych dzieci zapisanych na liście utworzonej w ramach przeprowadzonego naboru podstawowego, przeprowadzony zostanie dodatkowy nabór w ramach projektu.</w:t>
      </w:r>
    </w:p>
    <w:p>
      <w:pPr>
        <w:pStyle w:val="Normal"/>
        <w:tabs>
          <w:tab w:val="clear" w:pos="720"/>
          <w:tab w:val="left" w:pos="716" w:leader="none"/>
        </w:tabs>
        <w:spacing w:lineRule="auto" w:line="360"/>
        <w:ind w:left="424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6" w:leader="none"/>
        </w:tabs>
        <w:spacing w:lineRule="auto" w:line="360"/>
        <w:ind w:left="416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ramach prowadzonej rekrutacji dzieci na zajęcia, brane będą pod uwagę następujące czynniki:</w:t>
      </w:r>
    </w:p>
    <w:p>
      <w:pPr>
        <w:pStyle w:val="Normal"/>
        <w:tabs>
          <w:tab w:val="clear" w:pos="720"/>
          <w:tab w:val="left" w:pos="856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a. wada wymowy,</w:t>
      </w:r>
    </w:p>
    <w:p>
      <w:pPr>
        <w:pStyle w:val="Normal"/>
        <w:tabs>
          <w:tab w:val="clear" w:pos="720"/>
          <w:tab w:val="left" w:pos="856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b. zaburzenia rozwoju psychoruchowego,</w:t>
      </w:r>
    </w:p>
    <w:p>
      <w:pPr>
        <w:pStyle w:val="Normal"/>
        <w:tabs>
          <w:tab w:val="clear" w:pos="720"/>
          <w:tab w:val="left" w:pos="856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c. zaburzenia i odchylenia rozwoju i/lub specyficzne trudności w uczeniu się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6" w:leader="none"/>
        </w:tabs>
        <w:spacing w:lineRule="auto" w:line="360"/>
        <w:ind w:left="1134" w:hanging="283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trzeba rozwoju kompetencji kluczowych, w tym głównie umiejętności, matematyczno-przyrodniczych, kompetencji cyfrowych, uczenia się, kreatywności.</w:t>
      </w:r>
    </w:p>
    <w:p>
      <w:pPr>
        <w:pStyle w:val="Normal"/>
        <w:tabs>
          <w:tab w:val="clear" w:pos="720"/>
          <w:tab w:val="left" w:pos="856" w:leader="none"/>
        </w:tabs>
        <w:spacing w:lineRule="auto" w:line="360"/>
        <w:ind w:left="1212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1" w:leader="none"/>
        </w:tabs>
        <w:spacing w:lineRule="auto" w:line="360"/>
        <w:ind w:left="142" w:firstLine="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ista rezerwowa dzieci utworzona zostanie spośród osób, które wypełnią Kwestionariusz zgłoszeniowy i będą kwalifikowały się do udziału w projekcie zgodnie z kolejnością zgłoszeń.</w:t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ind w:left="14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1" w:leader="none"/>
        </w:tabs>
        <w:spacing w:lineRule="auto" w:line="360"/>
        <w:ind w:left="142" w:firstLine="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oby z listy rezerwowej zostaną włączone do uczestnictwa w Projekcie w przypadku rezygnacji lub długotrwałego niestawiennictwa, którejkolwiek z osób znajdującej się na liście podstawowej uczestnictwa.</w:t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1" w:leader="none"/>
        </w:tabs>
        <w:spacing w:lineRule="auto" w:line="360"/>
        <w:ind w:left="142" w:firstLine="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krutację przeprowadzi Komisja rekrutacyjna składająca się z: dyrektora placówki oraz logopedy.</w:t>
      </w:r>
    </w:p>
    <w:p>
      <w:pPr>
        <w:pStyle w:val="Normal"/>
        <w:tabs>
          <w:tab w:val="clear" w:pos="720"/>
          <w:tab w:val="left" w:pos="421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1" w:leader="none"/>
        </w:tabs>
        <w:spacing w:lineRule="auto" w:line="360"/>
        <w:ind w:left="142" w:firstLine="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krutacja Uczestników/Uczestniczek Projektu dzieci do nowo utworzonej grupy przedszkolnej, dzieci na dodatkowe zajęcia, oraz nauczycieli/ pracowników OWP przebiegać będzie w dwóch etapach z uwzględnieniem Rozporządzenia MEN oraz art. 20c ust. 2 ustawy o systemie oświat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36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Etap I Zgłoszenie chęci udział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360"/>
        <w:ind w:left="416" w:hanging="35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arunkiem uczestnictwa w procesie rekrutacji jest czytelne wypełnienie i dostarczenie Kwestionariusza zgłoszeniowego (załącznik nr 1, 2 i 3 do niniejszego Regulaminu) do jest Niepubliczne Przedszkole Gama ul. Grunwaldzka 9 82-500 Kwidzyn. Pobranie Kwestionariuszy zgłoszeniowych możliwe jest w przedszkolu.</w:t>
      </w:r>
    </w:p>
    <w:p>
      <w:pPr>
        <w:pStyle w:val="Normal"/>
        <w:tabs>
          <w:tab w:val="clear" w:pos="720"/>
          <w:tab w:val="left" w:pos="416" w:leader="none"/>
        </w:tabs>
        <w:spacing w:lineRule="auto" w:line="360"/>
        <w:ind w:left="4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6" w:leader="none"/>
        </w:tabs>
        <w:spacing w:lineRule="auto" w:line="360"/>
        <w:ind w:left="416" w:hanging="27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westionariusz zgłoszeniowy uczestnika/uczestniczki należy dostarczyć do siedziby przedszkola: listem poleconym, osobiście lub elektronicznie na adres </w:t>
      </w:r>
      <w:r>
        <w:rPr>
          <w:rFonts w:cs="Times New Roman" w:ascii="Times New Roman" w:hAnsi="Times New Roman"/>
          <w:color w:val="548DD4"/>
          <w:sz w:val="24"/>
          <w:szCs w:val="24"/>
        </w:rPr>
        <w:t>biuro@ctzgama.pl</w:t>
      </w:r>
      <w:r>
        <w:rPr>
          <w:rFonts w:eastAsia="Arial" w:cs="Times New Roman" w:ascii="Times New Roman" w:hAnsi="Times New Roman"/>
          <w:sz w:val="24"/>
          <w:szCs w:val="24"/>
        </w:rPr>
        <w:t>. Wypełnione kwestionariusze, należy dostarczyć najpóźniej do dnia 10.08.2016 r.</w:t>
      </w:r>
    </w:p>
    <w:p>
      <w:pPr>
        <w:pStyle w:val="Normal"/>
        <w:tabs>
          <w:tab w:val="clear" w:pos="720"/>
          <w:tab w:val="left" w:pos="416" w:leader="none"/>
        </w:tabs>
        <w:spacing w:lineRule="auto" w:line="360"/>
        <w:ind w:left="4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6" w:leader="none"/>
        </w:tabs>
        <w:spacing w:lineRule="auto" w:line="360"/>
        <w:ind w:left="416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zgłoszenia się drogą elektroniczną Kwestionariusz zgłoszeniowy powinien być opatrzony podpisem Opiekuna prawnego/Kandydata/Kandydat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4"/>
      <w:bookmarkStart w:id="1" w:name="page4"/>
      <w:bookmarkEnd w:id="1"/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Etap II Wybór grupy Uczestników/Uczestniczek projektu oraz osób wpisanych na listę rezerwową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360"/>
        <w:ind w:left="280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śród zgłoszonych osób Komisja rekrutacyjna dokona wyboru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0" w:leader="none"/>
        </w:tabs>
        <w:spacing w:lineRule="auto" w:line="360"/>
        <w:ind w:left="640" w:hanging="35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zieci do nowej grupy przedszkolnej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0" w:leader="none"/>
        </w:tabs>
        <w:spacing w:lineRule="auto" w:line="360"/>
        <w:ind w:left="640" w:hanging="35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zieci do uczestnictwa w zaplanowanych zajęciach dodatkowych i specjalistycznych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0" w:leader="none"/>
        </w:tabs>
        <w:spacing w:lineRule="auto" w:line="360"/>
        <w:ind w:left="640" w:hanging="35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auczycieli/ pracowników OWP do uczestnictwa w kursach, biorąc pod uwagę przeprowadzoną diagnozę opracowana przez organ prowadzący oraz informacje zawarte </w:t>
        <w:br/>
        <w:t>w Kwestionariuszu zgłoszeniowym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360"/>
        <w:ind w:left="280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soby zakwalifikowane przez Komisję rekrutacyjną do udziału w Projekcie zostaną zobowiązane do wypełnienia i podpisania wszystkich dokumentów niezbędnych do udziału </w:t>
        <w:br/>
        <w:t>w Projekcie tj.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43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eklaracja uczestnictwa (załącznik nr 4, 5 do niniejszego Regulaminu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43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enie o wyrażeniu zgody na przetwarzanie swoich danych osobowych (załącznik nr 6, 7 do niniejszego Regulaminu)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360"/>
        <w:ind w:left="280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o Projektu nie zostaną zakwalifikowane osoby, które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43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łożą Kwestionariusz zgłoszeniowy na innym niż określonym wzorze (załącznik nr 1, 2, 3 do niniejszego Regulaminu)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43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 złożą Deklaracji uczestnictwa w projekcie (załącznik nr 4, 5 do niniejszego Regulaminu)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43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 wyrażą zgody na przetwarzanie swoich danych osobowych (załącznik nr 6, 7 do niniejszego Regulaminu)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43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 zgodzą się z wszystkimi postanowieniami Regulaminu uczestnictwa w Projekcie i nie zobowiążą się do jego przestrzegania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720" w:hanging="43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 spełnią kryterium kwalifikowalności uczestnictwa w projekcie, o którym mowa w § 2.</w:t>
      </w:r>
    </w:p>
    <w:p>
      <w:pPr>
        <w:pStyle w:val="Normal"/>
        <w:spacing w:lineRule="auto" w:line="36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br/>
        <w:t>§ 4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FORMY WSPARCIA UDZIELONEGO UCZESTNIKOM/UCZESTNICZKOM PROJEKT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10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 WARUNKI UCZESTNICTW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360"/>
        <w:ind w:left="280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Formy</w:t>
      </w:r>
      <w:r>
        <w:rPr>
          <w:rFonts w:eastAsia="Arial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wsparcia</w:t>
      </w:r>
      <w:r>
        <w:rPr>
          <w:rFonts w:eastAsia="Arial"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tworzenie trwałych miejsc wychowania przedszkoln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zwój kompetencji kluczowych u 52 dzieci poprzez realizację dodatkowych zajęć 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eastAsia="Arial" w:cs="Times New Roman" w:ascii="Times New Roman" w:hAnsi="Times New Roman"/>
          <w:sz w:val="24"/>
          <w:szCs w:val="24"/>
        </w:rPr>
        <w:t>Zajęcia matematyczno – przyrodnicze (eksperymentatorium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komputerowe uczące praktycznych umiejętności TIK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jęcia teatralne,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sztaty językowe – hiszpański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parcie specjalistyczne wyrównujące szanse rozwojowe u dzieci (zajęcia wyłączone dla dzieci potrzebujących wsparcia)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tkania z logopedą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otkania z psychologiem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jęcia z gimnastyki korekcyjnej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jęcia z integracji sensoryczn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oskonaleni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umiejęt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ompetencji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zawodowych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nauczycieli/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acowników OW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ramach kurs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 szkoleń:</w:t>
      </w:r>
    </w:p>
    <w:p>
      <w:pPr>
        <w:pStyle w:val="Normal"/>
        <w:spacing w:lineRule="auto" w:line="360"/>
        <w:ind w:left="7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- Studia podyplomowe Integracja sensoryczna, </w:t>
      </w:r>
    </w:p>
    <w:p>
      <w:pPr>
        <w:pStyle w:val="Normal"/>
        <w:spacing w:lineRule="auto" w:line="360"/>
        <w:ind w:left="7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Metoda Montessori</w:t>
      </w:r>
    </w:p>
    <w:p>
      <w:pPr>
        <w:pStyle w:val="Normal"/>
        <w:spacing w:lineRule="auto" w:line="360"/>
        <w:ind w:left="71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Integracja sensoryczna</w:t>
      </w:r>
    </w:p>
    <w:p>
      <w:pPr>
        <w:pStyle w:val="Normal"/>
        <w:spacing w:lineRule="auto" w:line="36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- Komunikacja i współpraca w  zespole, </w:t>
      </w:r>
    </w:p>
    <w:p>
      <w:pPr>
        <w:pStyle w:val="Normal"/>
        <w:spacing w:lineRule="auto" w:line="360"/>
        <w:ind w:left="7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Umiejętności poznawcze i ich wpływ na rozwój, </w:t>
      </w:r>
    </w:p>
    <w:p>
      <w:pPr>
        <w:pStyle w:val="Normal"/>
        <w:spacing w:lineRule="auto" w:line="360"/>
        <w:ind w:left="7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Nowoczesne narzędzia TIK wykorzystywane w pracy z dzieckiem,  </w:t>
      </w:r>
    </w:p>
    <w:p>
      <w:pPr>
        <w:pStyle w:val="Normal"/>
        <w:spacing w:lineRule="auto" w:line="360"/>
        <w:ind w:left="7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Nowoczesne metody i techniki pracy z dzieckiem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edagogizacja rodziców/opiekunów prawnych – 6 spotkań: </w:t>
      </w:r>
    </w:p>
    <w:p>
      <w:pPr>
        <w:pStyle w:val="Normal"/>
        <w:spacing w:lineRule="auto" w:line="360"/>
        <w:ind w:left="7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Jak pracować z  dzieckiem o specjalnych potrzebach edukacyjnych, </w:t>
      </w:r>
    </w:p>
    <w:p>
      <w:pPr>
        <w:pStyle w:val="Normal"/>
        <w:spacing w:lineRule="auto" w:line="360"/>
        <w:ind w:left="71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Integracja jako wyzwanie współczesności,</w:t>
      </w:r>
    </w:p>
    <w:p>
      <w:pPr>
        <w:pStyle w:val="Normal"/>
        <w:spacing w:lineRule="auto" w:line="360"/>
        <w:ind w:left="715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Problemy rozwojowe wieku przedszkolnego, </w:t>
      </w:r>
    </w:p>
    <w:p>
      <w:pPr>
        <w:pStyle w:val="Normal"/>
        <w:spacing w:lineRule="auto" w:line="360"/>
        <w:ind w:left="7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Kompetencje kluczowe u dzieci jak je rozwijać, </w:t>
      </w:r>
    </w:p>
    <w:p>
      <w:pPr>
        <w:pStyle w:val="Normal"/>
        <w:spacing w:lineRule="auto" w:line="360"/>
        <w:ind w:left="7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Łamanie stereotypów,</w:t>
      </w:r>
    </w:p>
    <w:p>
      <w:pPr>
        <w:pStyle w:val="Normal"/>
        <w:spacing w:lineRule="auto" w:line="360"/>
        <w:ind w:left="7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Komunikacja dorosłych z dziećmi, które mają dysfunkcje rozwojowe. </w:t>
      </w:r>
    </w:p>
    <w:p>
      <w:pPr>
        <w:pStyle w:val="Normal"/>
        <w:spacing w:lineRule="auto" w:line="360"/>
        <w:ind w:left="71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5" w:leader="none"/>
        </w:tabs>
        <w:spacing w:lineRule="auto" w:line="360"/>
        <w:ind w:left="275" w:hanging="27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Warunki uczestnictw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5" w:leader="none"/>
        </w:tabs>
        <w:spacing w:lineRule="auto" w:line="360"/>
        <w:ind w:left="715" w:hanging="367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ajęcia dodatkowe dla dzieci, co do zasady odbywać się będą na terenie przedszkola. </w:t>
        <w:br/>
        <w:t>W ramach projektu przewidziano realizację części zajęć we współpracy z Partnerem oraz otoczeniem zewnętrznym poprzez łączenie zajęć stacjonarnych z wyjściami edukacyjnymi oraz realizację osobnych edukacyjnych form wsparcia o charakterze wizytowy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5" w:leader="none"/>
        </w:tabs>
        <w:spacing w:lineRule="auto" w:line="360"/>
        <w:ind w:left="715" w:hanging="367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zedszkole udostępni sale, zakupione wyposażenie i niezbędne materiały dydaktyczne </w:t>
        <w:br/>
        <w:t>i biurowe do realizacji zajęć dla dzieci, zgodnie z ich charakterem i potrzebami programowymi. We wszystkich przewidzianych formach wsparcia dla uczestników/uczestniczek, przewiduje się wykorzystanie narzędzi ICT, które będą zakupione i/lub stanowią dotychczasowe wyposażenie przedszkola.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4495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449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95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5" w:leader="none"/>
        </w:tabs>
        <w:spacing w:lineRule="auto" w:line="360"/>
        <w:ind w:left="275" w:hanging="275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estnik/Uczestniczka Projektu zobowiązany/a jest do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5" w:leader="none"/>
        </w:tabs>
        <w:spacing w:lineRule="auto" w:line="360"/>
        <w:ind w:left="855" w:hanging="428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czestnictwa w co najmniej 80 % zajęć w ramach każdej formy;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w limicie dopuszczalnych 20%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nieobecności nie mieszczą się nieobecności potwierdzone zwolnieniami lekarskimi lub usprawiedliwione przez opiekuna prawnego dzieck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360"/>
        <w:ind w:left="860" w:hanging="428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bookmarkStart w:id="3" w:name="page6"/>
      <w:bookmarkEnd w:id="3"/>
      <w:r>
        <w:rPr>
          <w:rFonts w:eastAsia="Arial" w:cs="Times New Roman" w:ascii="Times New Roman" w:hAnsi="Times New Roman"/>
          <w:sz w:val="24"/>
          <w:szCs w:val="24"/>
        </w:rPr>
        <w:t xml:space="preserve">usprawiedliwienia każdorazowej nieobecności nie później niż w terminie 3 dni od dnia nieobecności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360"/>
        <w:ind w:left="860" w:hanging="428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unktualnego, regularnego i aktywnego uczestnictwa w zajęciach,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860" w:hanging="41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udziału w systemie monitoringu, w celu oceny skuteczności działań podejmowanych w Projekcie: wypełnienia ankiety ewaluacyjnej oceniającej poszczególne formy wsparcia, wypełnienia ankiety na zakończenie udziału w Projekci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60"/>
        <w:ind w:left="860" w:hanging="428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czestnictwa w egzaminach przeprowadzonych na zakończenie udziału </w:t>
        <w:br/>
        <w:t>w kursie/szkoleniu (nauczyciele/ terapeuci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60"/>
        <w:ind w:left="860" w:hanging="428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informowania przedszkola  o braku możliwości (wraz z uzasadnieniem) dalszego udziału w Projekcie niezwłocznie, nie później niż w terminie 3 dni od dnia zaistnienia okoliczności powodującej niemożność uczestnictwa w Projekci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360"/>
        <w:ind w:left="860" w:hanging="428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zwłocznego poinformowania przedszkola o jakichkolwiek okolicznościach dotyczących zmiany swoich danych osobowych, w tym miejsca zamieszkania, stopnia niepełnosprawności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360"/>
        <w:ind w:left="860" w:hanging="428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nia o powierzone w ramach projektu materia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 Przedszkole zobowiązane jest d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360"/>
        <w:ind w:left="1000" w:hanging="35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tworzenia 22 nowych miejsc przedszkoln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360"/>
        <w:ind w:left="1000" w:hanging="35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zetelnej organizacji zajęć dodatkowych/kursów dla nauczycieli/ terapeutów oraz stałego nadzoru merytorycznego i organizacyjnego nad realizacją Projektu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360"/>
        <w:ind w:left="1000" w:hanging="352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pewnienia wykwalifikowanej kadry podczas poszczególnych działań Projekt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0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ZYGNACJA Z UCZESTNICTW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uto" w:line="360"/>
        <w:ind w:left="280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zygnacja z udziału w Projekcie możliwa jest tylko w uzasadnionych przypadkach i następuje poprzez złożenie pisemnego oświadczenia (załącznik nr 8 do niniejszego Regulaminu)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0" w:leader="none"/>
        </w:tabs>
        <w:spacing w:lineRule="auto" w:line="360"/>
        <w:ind w:left="280" w:hanging="27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dszkole</w:t>
      </w:r>
      <w:r>
        <w:rPr>
          <w:rFonts w:eastAsia="Arial" w:cs="Times New Roman" w:ascii="Times New Roman" w:hAnsi="Times New Roman"/>
          <w:sz w:val="24"/>
          <w:szCs w:val="24"/>
        </w:rPr>
        <w:t xml:space="preserve"> zastrzega sobie prawo do skreślenia Uczestnika/czki z listy uczestnictwa w przypadku naruszenia przez Uczestnika/ki niniejszego Regulaminu oraz zasad współżycia społecz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uto" w:line="360"/>
        <w:ind w:left="280" w:hanging="27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miejsce osoby, która zgodnie z § 6 pkt. 1 zrezygnuje z uczestnictwa w Projekcie, zakwalifikowana zostanie osoba z listy rezerwowej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12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jęcia dodatkowe oraz kursy dla nauczycieli/ terapeutów odbywać się będą zgodnie z przyjętym harmonogramem i planem zajęć, o ustalonej liczbie godzin- zgodnie z wnioskiem o dofinansowanie realizacji Projektu.</w:t>
      </w:r>
    </w:p>
    <w:p>
      <w:pPr>
        <w:pStyle w:val="Normal"/>
        <w:tabs>
          <w:tab w:val="clear" w:pos="720"/>
          <w:tab w:val="left" w:pos="712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  <w:tab w:val="left" w:pos="2500" w:leader="none"/>
          <w:tab w:val="left" w:pos="2940" w:leader="none"/>
          <w:tab w:val="left" w:pos="3700" w:leader="none"/>
          <w:tab w:val="left" w:pos="5500" w:leader="none"/>
          <w:tab w:val="left" w:pos="5900" w:leader="none"/>
          <w:tab w:val="left" w:pos="6720" w:leader="none"/>
          <w:tab w:val="left" w:pos="7040" w:leader="none"/>
          <w:tab w:val="left" w:pos="8400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Arial" w:cs="Times New Roman" w:ascii="Times New Roman" w:hAnsi="Times New Roman"/>
          <w:sz w:val="24"/>
          <w:szCs w:val="24"/>
        </w:rPr>
        <w:t>Przedszk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onosi odpowiedzi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zmi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okumen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rogramowych i wytycznych dotyczących Działania 3.1.RP OWP 2014-2020.</w:t>
      </w:r>
    </w:p>
    <w:p>
      <w:pPr>
        <w:pStyle w:val="Normal"/>
        <w:tabs>
          <w:tab w:val="clear" w:pos="720"/>
          <w:tab w:val="left" w:pos="1460" w:leader="none"/>
          <w:tab w:val="left" w:pos="2500" w:leader="none"/>
          <w:tab w:val="left" w:pos="2940" w:leader="none"/>
          <w:tab w:val="left" w:pos="3700" w:leader="none"/>
          <w:tab w:val="left" w:pos="5500" w:leader="none"/>
          <w:tab w:val="left" w:pos="5900" w:leader="none"/>
          <w:tab w:val="left" w:pos="6720" w:leader="none"/>
          <w:tab w:val="left" w:pos="7040" w:leader="none"/>
          <w:tab w:val="left" w:pos="8400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  <w:tab w:val="left" w:pos="2500" w:leader="none"/>
          <w:tab w:val="left" w:pos="2940" w:leader="none"/>
          <w:tab w:val="left" w:pos="3700" w:leader="none"/>
          <w:tab w:val="left" w:pos="5500" w:leader="none"/>
          <w:tab w:val="left" w:pos="5900" w:leader="none"/>
          <w:tab w:val="left" w:pos="6720" w:leader="none"/>
          <w:tab w:val="left" w:pos="7040" w:leader="none"/>
          <w:tab w:val="left" w:pos="8400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Przedszkole zastrzega sobie prawo zmiany i uzupełnienia niniejszego Regulaminu w trakcie realizacji Projektu, o czym Uczestnicy/ki zostaną poinformowani. Wszelkie informacje </w:t>
        <w:br/>
        <w:t>o projekcie oraz wymagane formularze dokumentów znajdują się w przedszkolu.</w:t>
      </w:r>
    </w:p>
    <w:p>
      <w:pPr>
        <w:pStyle w:val="Normal"/>
        <w:tabs>
          <w:tab w:val="clear" w:pos="720"/>
          <w:tab w:val="left" w:pos="1460" w:leader="none"/>
          <w:tab w:val="left" w:pos="2500" w:leader="none"/>
          <w:tab w:val="left" w:pos="2940" w:leader="none"/>
          <w:tab w:val="left" w:pos="3700" w:leader="none"/>
          <w:tab w:val="left" w:pos="5500" w:leader="none"/>
          <w:tab w:val="left" w:pos="5900" w:leader="none"/>
          <w:tab w:val="left" w:pos="6720" w:leader="none"/>
          <w:tab w:val="left" w:pos="7040" w:leader="none"/>
          <w:tab w:val="left" w:pos="8400" w:leader="none"/>
        </w:tabs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  <w:tab w:val="left" w:pos="2500" w:leader="none"/>
          <w:tab w:val="left" w:pos="2940" w:leader="none"/>
          <w:tab w:val="left" w:pos="3700" w:leader="none"/>
          <w:tab w:val="left" w:pos="5500" w:leader="none"/>
          <w:tab w:val="left" w:pos="5900" w:leader="none"/>
          <w:tab w:val="left" w:pos="6720" w:leader="none"/>
          <w:tab w:val="left" w:pos="7040" w:leader="none"/>
          <w:tab w:val="left" w:pos="8400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 Regulamin wchodzi w życie z dniem 05.02.2016 r.</w:t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Załącznik nr 1: Kwestionariusz zgłoszeniowy do nowej grupy przedszkolnej (dla dzieci)</w:t>
      </w:r>
    </w:p>
    <w:p>
      <w:pPr>
        <w:pStyle w:val="Normal"/>
        <w:spacing w:lineRule="auto" w:line="360"/>
        <w:ind w:right="-3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Załącznik nr 2: Kwestionariusz zgłoszeniowy do zajęć dodatkowych (dla dzieci) 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Załącznik nr 3: Kwestionariusz zgłoszeniowy do projektu dla nauczyciela/ terapeuty 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Załącznik nr 4: Deklaracja uczestnictwa dziecka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Załącznik nr 5: Deklaracja uczestnictwa nauczyciela/ terapeuty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Załącznik nr 6: Oświadczenie o wyrażeniu zgody na przetwarzanie danych osobowych – dane uczestników indywidualnych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Załącznik nr 7: Oświadczenie o wyrażeniu zgody na przetwarzanie danych osobowych w odniesieniu do zbioru: Centralny system teleinformatyczny wspierający realizację programów operacyjnych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  <w:bookmarkStart w:id="4" w:name="page7"/>
      <w:bookmarkStart w:id="5" w:name="page7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st współfinansowany z Europejskiego Funduszu Społecznego</w:t>
    </w:r>
  </w:p>
  <w:p>
    <w:pPr>
      <w:pStyle w:val="Footer"/>
      <w:jc w:val="center"/>
      <w:rPr/>
    </w:pPr>
    <w:r>
      <w:rPr/>
      <w:t>w ramach Regionalnego Programu Operacyjnego na lata 2014- 202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84810</wp:posOffset>
          </wp:positionH>
          <wp:positionV relativeFrom="page">
            <wp:posOffset>83820</wp:posOffset>
          </wp:positionV>
          <wp:extent cx="6993890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389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52:00Z</dcterms:created>
  <dc:creator>Anna Świątkowska</dc:creator>
  <dc:description/>
  <cp:keywords/>
  <dc:language>en-US</dc:language>
  <cp:lastModifiedBy>Aśka</cp:lastModifiedBy>
  <cp:lastPrinted>2017-02-06T14:20:00Z</cp:lastPrinted>
  <dcterms:modified xsi:type="dcterms:W3CDTF">2017-06-27T14:49:00Z</dcterms:modified>
  <cp:revision>7</cp:revision>
  <dc:subject/>
  <dc:title/>
</cp:coreProperties>
</file>